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4145</wp:posOffset>
                </wp:positionV>
                <wp:extent cx="58953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142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.35pt;mso-wrap-distance-left:0pt;mso-wrap-distance-right:7.05pt;mso-wrap-distance-top:0pt;mso-wrap-distance-bottom:0pt;margin-top:11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4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142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OSCAR CARDOS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OSCAR CARDOZO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SÉRGIO BARALD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SÉRGIO BARALD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LUIZ PAULO CRIMBERG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LUIZ PAULO CRIMBERG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JOÃO DOS SANTOS JUNQU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JOÃO DOS SANTOS JUNQU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ARCHIMEDE RUSTICC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ARCHIMEDE RUSTICC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ANTÔNIO GANANCIN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ANTÔNIO GANANCIN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CARLOS ALBERTO BRA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CARLOS ALBERTO BRA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G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VALMIR DARMA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o Senhor  VALMIR DARMA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H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ROSIMEIRE DE CÁSSIA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ROSIMEIRE DE CÁSSIA PER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I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LEONOR RODRIGUES ROCHA CAMER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LEONOR  RODRIGUES ROCHA CAMER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J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NEIDE APARECIDA MAGOS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NEIDE APARECIDA MAGOS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K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SHIRLEI PLAZA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SHIRLEI PLAZA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L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MARIA APARECIDA SPRO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MARIA APARECIDA SPRO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M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ELAINE CRISTINA SA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ELAINE CRISTINA SAL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0-N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SAURA SGANZERL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02/2013,  foi APROVADO por unanimidade de votos dos  senhores vereadores, REQUERIMENTO Nº.024/2013 – assinado por todos Vereadores, onde ficou consignado em Ata dos nossos trabalhos, votos de profundo pesar pelo falecimento da Senhora  ISAURA SGANZERL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02-07T13:07:00Z</cp:lastPrinted>
  <dcterms:modified xsi:type="dcterms:W3CDTF">2013-02-07T15:09:00Z</dcterms:modified>
  <cp:revision>26</cp:revision>
  <dc:subject/>
  <dc:title> </dc:title>
</cp:coreProperties>
</file>