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012/2013</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t xml:space="preserve">Monte Azul Paulista, 13 de Fevereiro  de 2013.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a Agente Funerária: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pPr>
      <w:r>
        <w:rPr>
          <w:rFonts w:cs="Gautami" w:ascii="Cambria" w:hAnsi="Cambria"/>
          <w:b/>
          <w:sz w:val="24"/>
          <w:szCs w:val="24"/>
        </w:rPr>
        <w:t xml:space="preserve">Com o presente temos a honra de dirigirmos à presença de Vossa Senhoria, para solicitar seus préstimos no sentido de nos fornecer um boletim informativo (notas de falecimento) desses que são fixados nos lugares de costume em nossa cidade,  que seja enviado um desses boletins  para a Câmara Municipal – Rua Cel. João Manoel, nº 90 – Centro, toda vez em que ocorrer algum falecimento em nossa cidade.  </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e, esperando contar com a atenção de Vossa Senhoria no atendimento do presente,  apresentamos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DA COSTA FILHO</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ILMA. SENHORA</w:t>
      </w:r>
    </w:p>
    <w:p>
      <w:pPr>
        <w:pStyle w:val="Normal"/>
        <w:spacing w:lineRule="atLeast" w:line="20" w:before="0" w:after="0"/>
        <w:jc w:val="both"/>
        <w:rPr/>
      </w:pPr>
      <w:r>
        <w:rPr>
          <w:rFonts w:cs="Gautami" w:ascii="Cambria" w:hAnsi="Cambria"/>
          <w:b/>
          <w:sz w:val="24"/>
          <w:szCs w:val="24"/>
          <w:u w:val="single"/>
        </w:rPr>
        <w:t>MARCIA APARECIDA GARCIA</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AGENTE REPRESENTANTE DA FUNERÁRIA SÃO JO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RUA FLORIANO PEIXOTO, Nº.135</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012-A/2013</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t xml:space="preserve">Monte Azul Paulista, 13 de Fevereiro  de 2013.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Agente Funerário: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 xml:space="preserve">Com o presente temos a honra de dirigirmos à presença de Vossa Senhoria, para solicitar seus préstimos no sentido de nos fornecer um boletim informativo (notas de falecimento) desses que são fixados nos lugares de costume em nossa cidade,  que seja enviado um desses boletins  para a Câmara Municipal – Rua Cel. João Manoel, nº 90 – Centro, toda vez em que ocorrer algum falecimento em nossa cidade.  </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e, esperando contar com a atenção de Vossa Senhoria no atendimento do presente,  apresentamos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DA COSTA FILHO</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ILMO. SENHOR</w:t>
      </w:r>
    </w:p>
    <w:p>
      <w:pPr>
        <w:pStyle w:val="Normal"/>
        <w:spacing w:lineRule="atLeast" w:line="20" w:before="0" w:after="0"/>
        <w:jc w:val="both"/>
        <w:rPr/>
      </w:pPr>
      <w:r>
        <w:rPr>
          <w:rFonts w:cs="Gautami" w:ascii="Cambria" w:hAnsi="Cambria"/>
          <w:b/>
          <w:sz w:val="24"/>
          <w:szCs w:val="24"/>
          <w:u w:val="single"/>
        </w:rPr>
        <w:t>ROBSON MONTEIRO</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AGENTE REPRESENTANTE DA FUNERÁRIA SÃO PEDR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RUA SALDANHA MARINHO, Nº.165</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cp:lastPrinted>2013-02-13T15:23:00Z</cp:lastPrinted>
  <dcterms:modified xsi:type="dcterms:W3CDTF">2013-02-13T17:27:00Z</dcterms:modified>
  <cp:revision>12</cp:revision>
  <dc:subject/>
  <dc:title> </dc:title>
</cp:coreProperties>
</file>