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6/2013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 NOMEAÇÃO DE EMPREGO EM COMISSÃO DE ASSESSOR  DE IMPRENSA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 xml:space="preserve">Nomear, a partir desta data, para o emprego  em comissão de  Assessora de Imprensa, a </w:t>
      </w:r>
      <w:r>
        <w:rPr>
          <w:rFonts w:eastAsia="Gungsuh" w:cs="Arial" w:ascii="Cambria" w:hAnsi="Cambria"/>
          <w:bCs/>
          <w:sz w:val="24"/>
          <w:szCs w:val="24"/>
        </w:rPr>
        <w:t>Sra 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MARLENE APARECIDA MANTELI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a do RG. nº. 9.217.065-1-SSP/SP. e CPF nº. 045.582.648-01 , com todas 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02 de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2 de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03T16:23:00Z</dcterms:modified>
  <cp:revision>12</cp:revision>
  <dc:subject/>
  <dc:title> </dc:title>
</cp:coreProperties>
</file>