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11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3 de Feverei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dirigirmos à presença de Vossa Excelência, para solicitar informações se já existe  uma data, ou mesmo um calendário com datas, horários e local, para as reuniões que acontecerá entre o Executivo, Sindicato dos Funcionários Públicos Municipais e a  Comissão Especial desta Câmara Municipal, que será representada pela Mesa Diretora desta Casa, para tratarmos de assuntos referente ao funcionalismo público municipal, no tocante às cargas suplementares, gratificações, revisão e reestruturação no quadro de pessoal  do funcionalismo público municipal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 e, esperando contar com a atenção de Vossa Excelência no atendimento do presente,  apresentam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11-A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3 de Feverei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sid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dirigirmos à presença de Vossa Senhoria, para solicitar informações se já existe  uma data, ou mesmo um calendário com datas, horários e local, para as reuniões que acontecerá entre o Executivo, Sindicato dos Funcionários Públicos Municipais e a  Comissão Especial desta Câmara Municipal, que será representada pela Mesa Diretora desta Casa, para tratarmos de assuntos referente ao funcionalismo público municipal, no tocante às cargas suplementares, gratificações, revisão e reestruturação no quadro de pessoal  do funcionalismo público municipal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 e, esperando contar com a atenção de Vossa Senhoria no atendimento do presente,  apresentam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VALDINEI  JOSÉ  DE CARVALH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SIDENTE DO SINDICATO DOS FUNCIONÁRIOS PÚBLICOS MUNICIPAIS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02-13T14:20:00Z</cp:lastPrinted>
  <dcterms:modified xsi:type="dcterms:W3CDTF">2013-02-13T16:26:00Z</dcterms:modified>
  <cp:revision>18</cp:revision>
  <dc:subject/>
  <dc:title> </dc:title>
</cp:coreProperties>
</file>