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9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NOMEAÇÃO DE EMPREGO EM COMISSÃO DE ASSESSOR  ESPE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NOMEAR</w:t>
      </w:r>
      <w:r>
        <w:rPr>
          <w:rFonts w:eastAsia="Gungsuh" w:cs="Arial" w:ascii="Cambria" w:hAnsi="Cambria"/>
          <w:sz w:val="24"/>
          <w:szCs w:val="24"/>
        </w:rPr>
        <w:t xml:space="preserve">  a partir desta data, a  servidora pública municipal, a Senhora 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MARCELA  VALENTIM DA SILV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 45.658.540-0-SSP/SP. e CPF nº. 377.184.128-30, para o emprego em Comissão de Assessora Especial, com todas as vantagens e atribuições asseguradas por Lei, deixando o emprego efetivo de faxineira, temporariamente, podendo retornar a qualquer momento para o referido carg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36:00Z</dcterms:modified>
  <cp:revision>11</cp:revision>
  <dc:subject/>
  <dc:title> </dc:title>
</cp:coreProperties>
</file>