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eastAsia="Batang;바탕" w:cs="Cambria" w:ascii="Cambria" w:hAnsi="Cambria"/>
          <w:sz w:val="36"/>
          <w:szCs w:val="36"/>
        </w:rPr>
        <w:t>PORTARIA Nº. 010/2013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36"/>
          <w:szCs w:val="36"/>
        </w:rPr>
      </w:pPr>
      <w:r>
        <w:rPr>
          <w:rFonts w:eastAsia="Batang;바탕"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Batang;바탕" w:cs="Cambria" w:ascii="Cambria" w:hAnsi="Cambria"/>
          <w:b/>
          <w:sz w:val="24"/>
          <w:szCs w:val="24"/>
        </w:rPr>
        <w:t>, Presidente da Câmara Municipal de Monte Azul Paulista, Estado de São Paulo, no uso de suas 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Ficam nomeados os senhores, 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 41.573.990-1-SSP/SP.,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ANTONIO SERGIO FERNANDES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12.353.214-SSP/SP., e,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MARCELA VALENTIM DA SILVA</w:t>
      </w:r>
      <w:r>
        <w:rPr>
          <w:rFonts w:eastAsia="Batang;바탕" w:cs="Cambria" w:ascii="Cambria" w:hAnsi="Cambria"/>
          <w:b/>
          <w:sz w:val="24"/>
          <w:szCs w:val="24"/>
        </w:rPr>
        <w:t>, RG.Nº.45.658.540-0-SSP/SP., todos funcionários da Câmara Municipal,  para sob a Presidência do primeiro, comporem a Comissão de Licitações da Câmara Municipal de Monte Azul Paulista, no período de 01 de Julho  à 31 de  dezembro de 2013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Esta Portaria entrará em vigor na data de sua publicação, fica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REVOGADA</w:t>
      </w:r>
      <w:r>
        <w:rPr>
          <w:rFonts w:eastAsia="Batang;바탕" w:cs="Cambria" w:ascii="Cambria" w:hAnsi="Cambria"/>
          <w:b/>
          <w:sz w:val="24"/>
          <w:szCs w:val="24"/>
        </w:rPr>
        <w:t xml:space="preserve"> em sua íntegra a Portaria nº.003, de 02 de Janeiro de 2013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Publique-se, e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eastAsia="Batang;바탕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Monte Azul Paulista, 28 de Junho  de 2013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ANTONIO DA COSTA FILHO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before="0" w:after="200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22T12:24:00Z</dcterms:modified>
  <cp:revision>11</cp:revision>
  <dc:subject/>
  <dc:title> </dc:title>
</cp:coreProperties>
</file>