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13/2013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19 de Fevereiro  de 2013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°S.1209/2013, extraído do Projeto de Lei nºs. 435/2013, APROVADO por esta Edilidade em Sessão Ordinária realizada em 18/02/2013, bem como cópias das INDICAÇÕES NºS.078 à 093/2013, e REQUERIMENTOS NºS. 026, 028 à 038/2013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2-19T14:21:00Z</cp:lastPrinted>
  <dcterms:modified xsi:type="dcterms:W3CDTF">2013-02-20T16:07:00Z</dcterms:modified>
  <cp:revision>14</cp:revision>
  <dc:subject/>
  <dc:title> </dc:title>
</cp:coreProperties>
</file>