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4/201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JURID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 Jurídico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CLEBER RODRIGO SARTORI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41.511.289-8-SSP/SP. e CPF nº. 307.187.338-78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16 de Junh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16 de Junh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18T12:54:00Z</dcterms:modified>
  <cp:revision>13</cp:revision>
  <dc:subject/>
  <dc:title> </dc:title>
</cp:coreProperties>
</file>