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642"/>
      </w:tblGrid>
      <w:tr>
        <w:trPr>
          <w:trHeight w:val="53" w:hRule="atLeast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VANDERLEI FER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o Senhor  VANDERLEI FER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AUGUSTO RAM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o Senhor  AUGUSTO RAM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GERALDO PAVA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o Senhor  GERALDO PAVAN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FERNANDO PEZAN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o Senhor  FERNANDO PEZAN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MERCEDES DE CARVALHO ASSAD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a Senhora  MERCEDES DE CARVALHO ASSAD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-E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CONCEIÇÃO APARECIDA RAMOS RANOLF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a Senhora  CONCEIÇÃO APARECIDA RAMOS RANOLF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-F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Fever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 MARIA THEREZA KOBAL CERPUG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8/02/2013,  foi APROVADO por unanimidade de votos dos  senhores vereadores, REQUERIMENTO Nº.039/2013 – assinado por todos Vereadores, onde ficou consignado em Ata dos nossos trabalhos, votos de profundo pesar pelo falecimento da Senhora  MARIA THEREZA KOBAL CERPUG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2-20T08:48:00Z</cp:lastPrinted>
  <dcterms:modified xsi:type="dcterms:W3CDTF">2013-02-20T12:06:00Z</dcterms:modified>
  <cp:revision>19</cp:revision>
  <dc:subject/>
  <dc:title> </dc:title>
</cp:coreProperties>
</file>