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2/2015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 NOMEAÇÃO DE EMPREGO EM COMISSÃO DE ASSESSOR  LEGISLA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ARNALDO GURJON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Nomear, a partir desta data, para o emprego  em comissão de  Assessora Legislativo, a </w:t>
      </w:r>
      <w:r>
        <w:rPr>
          <w:rFonts w:eastAsia="Gungsuh" w:cs="Arial" w:ascii="Cambria" w:hAnsi="Cambria"/>
          <w:bCs/>
          <w:sz w:val="24"/>
          <w:szCs w:val="24"/>
        </w:rPr>
        <w:t>Sra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SOLANGE APARECIDA MILHORUCCI BARBOZA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25.260.182-8-SSP/SP. e CPF nº. 126.632.228-01 , com todas 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5 de Janeiro de 2015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5 de  Janeiro de 2015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17-01-09T18:05:00Z</dcterms:modified>
  <cp:revision>22</cp:revision>
  <dc:subject/>
  <dc:title> </dc:title>
</cp:coreProperties>
</file>