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015/2013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20 de Fevereiro de 201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Comandante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imos por meio deste, passar às mãos de Vossa Senhoria, cópia do </w:t>
      </w:r>
      <w:r>
        <w:rPr>
          <w:rFonts w:cs="Cambria" w:ascii="Cambria" w:hAnsi="Cambria"/>
          <w:b/>
          <w:sz w:val="24"/>
          <w:szCs w:val="24"/>
          <w:u w:val="single"/>
        </w:rPr>
        <w:t>REQUERIMENTO Nº.027</w:t>
      </w:r>
      <w:r>
        <w:rPr>
          <w:rFonts w:cs="Cambria" w:ascii="Cambria" w:hAnsi="Cambria"/>
          <w:b/>
          <w:sz w:val="24"/>
          <w:szCs w:val="24"/>
        </w:rPr>
        <w:t xml:space="preserve">, de  08/02/2013, assinado  por  todos Vereadores desta Casa de Leis e APROVADO em Sessão Ordinária realizada por esta Edilidade em 18/02/2013, onde requeremos à V. Sra. que nos informe  quais são os horários destinados ao patrulhamento de veículos na Ronda Escolar, bem como se referidas Rondas são realizadas durante todo o dia nas imediações das escolas ou somente em horários de entrada e saída dos alunos.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CLAUDIO ROBERTO MARQUES PEREIRA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COMANDANTE DO DESTACAMENTO DA POLÍCIA MILITA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2-20T09:43:00Z</cp:lastPrinted>
  <dcterms:modified xsi:type="dcterms:W3CDTF">2013-02-21T19:51:00Z</dcterms:modified>
  <cp:revision>16</cp:revision>
  <dc:subject/>
  <dc:title> </dc:title>
</cp:coreProperties>
</file>