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4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levar ao conhecimento de Vossa Senhoria, que em sessão ordinária realizada por esta Edilidade em  01/10/2002, foi </w:t>
      </w:r>
      <w:r>
        <w:rPr>
          <w:b/>
          <w:u w:val="single"/>
        </w:rPr>
        <w:t>APROVADO</w:t>
      </w:r>
      <w:r>
        <w:rPr/>
        <w:t xml:space="preserve"> por unanimidade  </w:t>
      </w:r>
      <w:r>
        <w:rPr>
          <w:u w:val="single"/>
        </w:rPr>
        <w:t>MOÇÃO DE CONGRATULAÇÕES Nº.003</w:t>
      </w:r>
      <w:r>
        <w:rPr/>
        <w:t>, de 25/09/2002, de autoria do Vereador Fábio Jerônimo Marques, onde o mesmo se congratula com a iniciativa da criação do PROJETO FILARMÔNICA JAZZ BRASIL de Monte Azul Paulist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Professor  MIGUEL DE ASSIS,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2T10:30:00Z</cp:lastPrinted>
  <dcterms:modified xsi:type="dcterms:W3CDTF">2002-10-02T13:32:00Z</dcterms:modified>
  <cp:revision>9</cp:revision>
  <dc:subject/>
  <dc:title> 	</dc:title>
</cp:coreProperties>
</file>