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6-A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0 de Feverei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Secretári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o </w:t>
      </w:r>
      <w:r>
        <w:rPr>
          <w:rFonts w:cs="Cambria" w:ascii="Cambria" w:hAnsi="Cambria"/>
          <w:b/>
          <w:sz w:val="24"/>
          <w:szCs w:val="24"/>
          <w:u w:val="single"/>
        </w:rPr>
        <w:t>REQUERIMENTO Nº.028</w:t>
      </w:r>
      <w:r>
        <w:rPr>
          <w:rFonts w:cs="Cambria" w:ascii="Cambria" w:hAnsi="Cambria"/>
          <w:b/>
          <w:sz w:val="24"/>
          <w:szCs w:val="24"/>
        </w:rPr>
        <w:t>, de  08/02/2013, autoria do vereador Fábio Jerônimo Marques,  APROVADO em Sessão Ordinária realizada por esta Edilidade em 18/02/2013, onde requer  à V. Sra. que seja tomado as devidas provid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ISON PRI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ARIO MUNICIPAL DE SEGURANÇA E TRÂNSITO, 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O CONSELHO MUNICIPAL DE SEGURANÇA (CONSEG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20T14:46:00Z</cp:lastPrinted>
  <dcterms:modified xsi:type="dcterms:W3CDTF">2013-02-20T17:47:00Z</dcterms:modified>
  <cp:revision>13</cp:revision>
  <dc:subject/>
  <dc:title> </dc:title>
</cp:coreProperties>
</file>