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RESOLUÇÃO Nº.003/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DISPÕE SOBRE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</w:rPr>
        <w:t>Dá nova redação ao artigo 2º da Resolução 002/2016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bCs/>
          <w:sz w:val="24"/>
          <w:szCs w:val="24"/>
        </w:rPr>
      </w:pPr>
      <w:r>
        <w:rPr>
          <w:rFonts w:eastAsia="MS Gothic;ＭＳ ゴシック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 xml:space="preserve">ARTIGO 1º 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- A Resolução nº 002 de 05 de abril de 2016, passa a vigorar com as seguintes alteraçõ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Inciso I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- o art. 2º passa a ter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- Consoante estabelecido no artigo 37, inciso X, da Constituição Federal, fica assegurado aos Vereadores da Câmara Municipal de Monte Azul Paulista, Estado de São Paulo, Revisão Geral Anual.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 xml:space="preserve">ARTIGO 3º </w:t>
      </w:r>
      <w:r>
        <w:rPr>
          <w:rFonts w:eastAsia="MS Gothic;ＭＳ ゴシック" w:cs="Cambria" w:ascii="Cambria" w:hAnsi="Cambria"/>
          <w:b/>
          <w:sz w:val="24"/>
          <w:szCs w:val="24"/>
        </w:rPr>
        <w:t>- As despesas com a execução da presente resolução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4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continuando em pleno vigor os demais Artigos da Resolução nº.002, de 05/04/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</w:rPr>
        <w:t>Monte Azul Paulista, 19 de Julho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2° Secretário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7-19T19:29:00Z</dcterms:modified>
  <cp:revision>27</cp:revision>
  <dc:subject/>
  <dc:title> </dc:title>
</cp:coreProperties>
</file>