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17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5 de Març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os  REQUERIMENTOS NºS. 040 à 050/2013,  e INDICAÇÕES nºs. 094 à 131/2013, apresentados e aprovados  por esta Edilidade em sessão ordinária realizada em data de 04/03/2013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3-05T12:37:00Z</dcterms:modified>
  <cp:revision>11</cp:revision>
  <dc:subject/>
  <dc:title> </dc:title>
</cp:coreProperties>
</file>