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3 / 2016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chegou ao conhecimento desta subscritora que há funcionários comissionados da Prefeitura recebendo horas extra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ão se pode pagar horas extras aos funcionários comissionados, nos termos da legislação vigente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o pagamento de horas extras dos funcionários em comissão da Prefeitura Municip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28 de julho de 2016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6-07-28T14:25:00Z</cp:lastPrinted>
  <dcterms:modified xsi:type="dcterms:W3CDTF">2016-07-28T17:26:00Z</dcterms:modified>
  <cp:revision>22</cp:revision>
  <dc:subject/>
  <dc:title> </dc:title>
</cp:coreProperties>
</file>