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9/2013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6 de Març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enhor Prefeit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solicitar de Vossa Excelência, a gentileza de designar um profissional técnico da área de engenharia dessa Prefeitura Municipal, para que compareça nesta Câmara Municipal, dia 11 de Março de 2013, às 19:00 horas (Segunda-feira), para participar de reunião e prestar esclarecimentos/informações sobre o Projeto de Lei nº.443, de 26 de fevereiro de 2013 – dispondo sobre alteração da Lei nº.690, de 10 de Dezembro de 1980, a qual institui o Código de Obras de Monte Azul Paulista, onde necessitamos de informações técnicas para que possamos concluir a tramitação do mencionado projeto.  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r.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3-06T16:31:00Z</dcterms:modified>
  <cp:revision>12</cp:revision>
  <dc:subject/>
  <dc:title> </dc:title>
</cp:coreProperties>
</file>