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45 / 2016</w:t>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tenho sido indagada acerca dos horários de trabalho dos Guardas Civis Municipais que atuam em Marcondésia, Distrito de Monte Azul Paulista;</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 relatório da GCM, ou então que solicite do setor responsável que nos envie, com informações acerca do horário de trabalho da GCM de Marcondési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de 28 de julho de 2016.</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pPr>
      <w:r>
        <w:rPr>
          <w:rFonts w:cs="Segoe UI" w:ascii="Segoe UI" w:hAnsi="Segoe UI"/>
        </w:rPr>
        <w:t>vereadora</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6-07-29T12:23:00Z</cp:lastPrinted>
  <dcterms:modified xsi:type="dcterms:W3CDTF">2016-07-29T15:23:00Z</dcterms:modified>
  <cp:revision>22</cp:revision>
  <dc:subject/>
  <dc:title> </dc:title>
</cp:coreProperties>
</file>