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75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6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2 de Agosto  de 2016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. 1356 e 1357/2016, extraídos dos Projetos de Lei nº. 748 e 740/2016, respectivamente, APROVADOS  por esta Edilidade em Sessões Extraordinária e Ordinária realizada em  01/08/2016,   bem como cópias dos REQUERIMENTOS  nº. 043, 045 e 046/2016, também APROVADOS em referida Sessão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6-08-02T12:54:00Z</dcterms:modified>
  <cp:revision>27</cp:revision>
  <dc:subject/>
  <dc:title> </dc:title>
</cp:coreProperties>
</file>