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ind w:left="-142" w:right="72" w:firstLine="142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“ </w:t>
            </w:r>
            <w:r>
              <w:rPr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a Cel. João Manoel, n°. 90 - CEP. 14730-000 - fone/fax: 0XX-17- 3361-12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 nº. 54.163.167/0001-00  =  Site:  www.camaramonteazul.sp.gov.b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l : secretaria@camaramonteazul.sp.gov.b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stado de São Paulo   -   Bras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PARECER EM CONJUNTO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4"/>
          <w:u w:val="single"/>
        </w:rPr>
      </w:pPr>
      <w:r>
        <w:rPr>
          <w:rFonts w:cs="Cambria" w:ascii="Cambria" w:hAnsi="Cambria"/>
          <w:b/>
          <w:sz w:val="32"/>
          <w:szCs w:val="24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COMISSÕES DE CONSTITUIÇÃO, JUSTIÇA E REDAÇÃO, FINANÇAS E ORÇAMENTO, E, EDUCAÇÃO, SAÚDE E ASSISTÊNCIA SOCIAL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  <w:u w:val="single"/>
        </w:rPr>
        <w:t>Assunto</w:t>
      </w:r>
      <w:r>
        <w:rPr>
          <w:rFonts w:cs="Cambria" w:ascii="Cambria" w:hAnsi="Cambria"/>
          <w:b/>
          <w:szCs w:val="24"/>
        </w:rPr>
        <w:t xml:space="preserve"> : Projeto de Lei n°  748, de  27 de Agosto de 2016.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u w:val="single"/>
        </w:rPr>
        <w:t>DISPONDO SOBRE</w:t>
      </w:r>
      <w:r>
        <w:rPr>
          <w:rFonts w:cs="Cambria" w:ascii="Cambria" w:hAnsi="Cambria"/>
          <w:b/>
          <w:bCs/>
        </w:rPr>
        <w:t>: Regulariza a criação da Unidade Municipal de Acolhimento Institucional – Modalidade Casa Lar – Institui quadro de pessoal de provimento temporário no município e dá outras correlatas providências.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</w:rPr>
        <w:t xml:space="preserve">Estas Comissões de Constituição, Justiça e Redação, Finanças e Orçamento, e, Educação, Saúde e Assistência Social, após procederem o cuidadoso exame no Projeto de Lei n° 748, de  27 de Julho de 2016 - </w:t>
      </w:r>
      <w:r>
        <w:rPr>
          <w:rFonts w:cs="Cambria" w:ascii="Cambria" w:hAnsi="Cambria"/>
          <w:b/>
          <w:bCs/>
        </w:rPr>
        <w:t>DISPONDO SOBRE: Regulariza a criação da Unidade Municipal de Acolhimento Institucional – Modalidade Casa Lar – Institui quadro de pessoal de provimento temporário no município e dá outras correlatas providências</w:t>
      </w:r>
      <w:r>
        <w:rPr>
          <w:rFonts w:cs="Cambria" w:ascii="Cambria" w:hAnsi="Cambria"/>
          <w:b/>
          <w:szCs w:val="24"/>
        </w:rPr>
        <w:t>, em reunião de seus membros, analisando suas disposições, nada encontraram que ferissem as normas constitucionais, legais ou jurídicas,  decidiram emitir parecer favorável ao  mencionado Projeto de Lei, por estar o mesmo revestido das formalidades legais, esperando merecer o apoio dos demais pares desta Casa de Leis.</w:t>
      </w:r>
    </w:p>
    <w:p>
      <w:pPr>
        <w:pStyle w:val="Normal"/>
        <w:ind w:firstLine="2694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ind w:firstLine="2694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É o nosso Parece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onte Azul Paulista, 01 de Agost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120"/>
        <w:gridCol w:w="33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  <w:t>CONSTITUIÇÃO, JUSTIÇA E REDAÇÃ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FÁBIO JERÔNIMO MARQU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RESIDEN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ANA MARIA FONZAR PLAZ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ELATO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mbria" w:ascii="Cambria" w:hAnsi="Cambria"/>
                <w:b/>
                <w:sz w:val="20"/>
              </w:rPr>
              <w:t xml:space="preserve">ANTONIO DA COSTA FILHO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MEMBR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  <w:t>FINANÇAS E ORÇAMENT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JOSÉ ALFREDO PEREZ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RESIDEN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ELIEL PRIO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ELA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AQUEL LAURIANO DE SOUZ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MEMBR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  <w:t>EDUCAÇÃO, SAÚDE 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  <w:t>ASSISTÊNCIA SOCIAL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ERCIVAL ROGG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RESIDEN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FÁBIO JERÔNIMO MARQU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ELATO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NILDA BARBOSA DOS S. ROCH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MEMBR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8:30:00Z</dcterms:created>
  <dc:creator>Camara Municipal MAP</dc:creator>
  <dc:description/>
  <dc:language>en-US</dc:language>
  <cp:lastModifiedBy>Usuario</cp:lastModifiedBy>
  <cp:lastPrinted>2016-08-01T15:35:00Z</cp:lastPrinted>
  <dcterms:modified xsi:type="dcterms:W3CDTF">2016-08-01T18:41:00Z</dcterms:modified>
  <cp:revision>4</cp:revision>
  <dc:subject/>
  <dc:title>PARECER EM CONJUNTO</dc:title>
</cp:coreProperties>
</file>