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20/201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6 de Març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uperinten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Senhoria, a   comparecer  nesta Câmara Municipal, dia 08 de Março de 2013, às 13:30 horas (Sexta-feira), para participar de reunião e prestar esclarecimentos/informações sobre as tarifas de água do município, bem com se há possibilidades de  redução de valores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AE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06T13:49:00Z</dcterms:modified>
  <cp:revision>11</cp:revision>
  <dc:subject/>
  <dc:title> </dc:title>
</cp:coreProperties>
</file>