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 xml:space="preserve">OFÍCIO Nº. 077/2016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Monte Azul Paulista, 02 de Agosto de 2016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 xml:space="preserve">ILMA. SENHORA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Cambria" w:ascii="Cambria" w:hAnsi="Cambria"/>
          <w:b/>
          <w:szCs w:val="24"/>
        </w:rPr>
        <w:t xml:space="preserve">Com o presente temos a honra de passar às mãos de Vossas Senhorias, cópia da </w:t>
      </w:r>
      <w:r>
        <w:rPr>
          <w:rFonts w:cs="Cambria" w:ascii="Cambria" w:hAnsi="Cambria"/>
          <w:b/>
          <w:szCs w:val="24"/>
          <w:u w:val="single"/>
        </w:rPr>
        <w:t>MOÇÃO DE CONGRATULAÇÕES E APLAUSOS Nº. 009/2016</w:t>
      </w:r>
      <w:r>
        <w:rPr>
          <w:rFonts w:cs="Cambria" w:ascii="Cambria" w:hAnsi="Cambria"/>
          <w:b/>
          <w:szCs w:val="24"/>
        </w:rPr>
        <w:t>, de 25/06/2016, autoria do vereador FÁBIO JERÔNIMO MARQUES, APROVADA por unanimidade em Sessão Ordinária realizada por esta Edilidade em 01/08/2016, gostaríamos de parabenizar V. Sra. - Atriz Monteazulense,  pelo  destaque na novela “A Terra Prometida” da Rede Record, onde apresentamos  nossas sinceras congratulaçõ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esentamos aos Ilmos. Senhores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NTONIO ARNALDO GURJON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ILMA. SENH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u w:val="single"/>
        </w:rPr>
        <w:t>LETICIA TOMAZELL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6-07-06T09:23:00Z</cp:lastPrinted>
  <dcterms:modified xsi:type="dcterms:W3CDTF">2016-08-04T17:36:00Z</dcterms:modified>
  <cp:revision>28</cp:revision>
  <dc:subject/>
  <dc:title> </dc:title>
</cp:coreProperties>
</file>