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1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3 de Març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solicitamos de Vossa Excelência, a gentileza de providenciar novas respostas aos requerimentos nºs. 005, 018, 019, e 020/2013, uma vez que as respostas enviadas através do ofício nº.080/2013, não foram devidamente respondidas a contento da Vereadora autora dos requerimentos, Sra. Ana Maria Fonzar Plaza, que solicitou medidas judiciais para obtenção das respost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esperaremos o envio dos documentos no prazo de 05 (cinco) dias úteis a partir do protocolo deste, caso essas respostas não sejam enviadas neste prazo, esta Câmara Municipal tomará as medidas judiciais cabíve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3-13T16:25:00Z</cp:lastPrinted>
  <dcterms:modified xsi:type="dcterms:W3CDTF">2013-03-13T19:37:00Z</dcterms:modified>
  <cp:revision>14</cp:revision>
  <dc:subject/>
  <dc:title> </dc:title>
</cp:coreProperties>
</file>