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22/2013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3 de Março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Vereadora</w:t>
      </w:r>
      <w:r>
        <w:rPr>
          <w:rFonts w:cs="Cambria" w:ascii="Cambria" w:hAnsi="Cambria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m atenção ao Requerimento protocolado em 05/03/2012, em que a Vereadora Ana Maria Fonzar Plaza, em síntese, solicita o ajuizamento de Mandado de Segurança perante o Tribunal de Justiça, no sentido de obter as respostas aos Requerimentos nºs. 005, 018, 019 e 020/2012, alegando que as respostas enviadas pelo prefeito através do ofício 080/2012, não foram devidamente respondidas a contento, vimos informar que foi encaminhado o Ofício nº.021/2013 (copia em anexo), para o Sr. Prefeito Municipal para que atenda e preste as informações constantes nos requerimentos em epígrafe no prazo de 05 dias úteis, e, em caso de descumprimento, medidas judiciais serão tomad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A. SENHORA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ANA MARIA FONZAR PLAZA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VEREADORA DA CÂMARA MUNICIPAL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3-03-13T19:43:00Z</dcterms:modified>
  <cp:revision>11</cp:revision>
  <dc:subject/>
  <dc:title> </dc:title>
</cp:coreProperties>
</file>