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3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3 de Març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Vereadora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Em atenção ao Requerimento protocolado em 05/03/2013 em que a Vereadora Ana Maria Fonzar Plaza, requer que seja retirado seu nome do Requerimento 025/2012, vimos informar que não fazemos qualquer objeção,  entretanto não encontramos um meio legal para isso, pois o Requerimento 025/2013 foi assinado, discutido e votado em sessão realizada no dia 04/02/2013 e encaminhado para o prefeito dia 05/02/2012 junto com o expediente da sessão ordinária, inclusive tendo toda publicidade legal, não sendo possível mais substituí-lo sem a assinatura da vereadora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A MARIA FONZAR PLAZA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VEREADORA DA CÂMARA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3-14T11:41:00Z</dcterms:modified>
  <cp:revision>11</cp:revision>
  <dc:subject/>
  <dc:title> </dc:title>
</cp:coreProperties>
</file>