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0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 de sinalização e demarcações de solo em todo 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São Sebastião como um todo carece de uma reforma geral no que diz respeito às sinalizações de trânsito, uma vez que tudo está apagado ou em estado deplorável, o que prejudica as condições de trânsito para os condutores n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 08 de agost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8-19T13:20:00Z</cp:lastPrinted>
  <dcterms:modified xsi:type="dcterms:W3CDTF">2016-08-19T16:20:00Z</dcterms:modified>
  <cp:revision>28</cp:revision>
  <dc:subject/>
  <dc:title/>
</cp:coreProperties>
</file>