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1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ço na pintura de redutores de velocidade que se encontram apagadas, já que podem ser perigosas para os motoristas e pedestres que circulam pelas suas imediaç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o motorista não vê o redutor de velocidade pode provocar acidentes, inclusive com pedestres. Em nossa cidade há diversos deles, e a Secretaria de Segurança e Trânsito poderia fazer uma varredura em busca destes locais para providenciar sua melh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8 de agost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8-08T14:18:00Z</cp:lastPrinted>
  <dcterms:modified xsi:type="dcterms:W3CDTF">2016-08-08T17:18:00Z</dcterms:modified>
  <cp:revision>26</cp:revision>
  <dc:subject/>
  <dc:title/>
</cp:coreProperties>
</file>