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2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instalação de uma rede de proteção atrás do gol nas proximidades dos vestiários do Ginásio de Esportes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resenciado por este subscritor, as bolas dos jogos podem acertar as pessoas que utilizam os banheiros daquele local, podendo machucar. A instalação de redes de proteção garantiria maior segurança aos usuários do espaç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 8 de agost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8-19T13:38:00Z</cp:lastPrinted>
  <dcterms:modified xsi:type="dcterms:W3CDTF">2016-08-19T16:38:00Z</dcterms:modified>
  <cp:revision>27</cp:revision>
  <dc:subject/>
  <dc:title/>
</cp:coreProperties>
</file>