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3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entrada da cidade de Monte Azul Paulista na Vicinal Dr. Moacir Alves de Lima seja reformada no que diz respeito à sinalização e criação de obstáculos, visando a segurança dos motoris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tentarmos diminuir os acidentes na Vicinal, seria adequado fazer uma revisão e reforma das sinalizações ali existentes. Isto poderia ser feito com novas placas e até redutores de velocidade instalados de forma adequada ao longo do trecho da Vicin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8 de agost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8-08T14:36:00Z</cp:lastPrinted>
  <dcterms:modified xsi:type="dcterms:W3CDTF">2016-08-08T17:37:00Z</dcterms:modified>
  <cp:revision>26</cp:revision>
  <dc:subject/>
  <dc:title/>
</cp:coreProperties>
</file>