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º. 011 / 2016</w:t>
      </w:r>
    </w:p>
    <w:p>
      <w:pPr>
        <w:pStyle w:val="Normal"/>
        <w:ind w:firstLine="708"/>
        <w:jc w:val="both"/>
        <w:rPr/>
      </w:pPr>
      <w:r>
        <w:rPr/>
        <w:t xml:space="preserve">Apresentamos à Mesa Diretora, ouvido o douto plenário e dispensadas as formalidades legais e regimentais, </w:t>
      </w:r>
      <w:r>
        <w:rPr>
          <w:b/>
          <w:u w:val="single"/>
        </w:rPr>
        <w:t>MOÇÃO DE CONGRATULAÇÃO E APLAUSOS</w:t>
      </w:r>
      <w:r>
        <w:rPr/>
        <w:t xml:space="preserve"> para a Comissão Organizadora da Festa do Padroeiro Senhor Bom Jesus neste an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JUSTIFICATIVAS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Como sempre, nossos elogios à organização da Festa, que transcorreu dentro da ordem e alegria durante toda a sua duração, contribuindo para a alegria de fiéis e monte-azulenses que prestigiaram o evento, apreciando as tradições da cidade e da nossa terra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Esperamos que a parceria perdure por anos a fio e que possamos ainda presenciar inúmeras festividades com a grandiosidade alcançada pela Comissão deste ano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Parabéns a todos os organizadores, voluntários que trabalharam vendendo bingos e demais prendas, aos locutores, ao Padre Sebastião Ricardo Vicente e a toda a comunidade Monte-azulense pela realização dest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Monte Azul Paulista, 08 de agosto de 2016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uro Blattner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aquel Lauriano de Souza</w:t>
      </w:r>
    </w:p>
    <w:p>
      <w:pPr>
        <w:pStyle w:val="Normal"/>
        <w:spacing w:before="0" w:after="200"/>
        <w:ind w:firstLine="708"/>
        <w:jc w:val="center"/>
        <w:rPr/>
      </w:pPr>
      <w:r>
        <w:rPr/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45:00Z</dcterms:created>
  <dc:creator>Camara Municipal MAP</dc:creator>
  <dc:description/>
  <cp:keywords/>
  <dc:language>en-US</dc:language>
  <cp:lastModifiedBy>Secretaria</cp:lastModifiedBy>
  <cp:lastPrinted>2016-08-08T14:48:00Z</cp:lastPrinted>
  <dcterms:modified xsi:type="dcterms:W3CDTF">2016-08-08T17:48:00Z</dcterms:modified>
  <cp:revision>3</cp:revision>
  <dc:subject/>
  <dc:title> </dc:title>
</cp:coreProperties>
</file>