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7 / 2016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ozinha Piloto recebeu por meio de verbas uma máquina extratora de suc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equipamento nunca foi utilizado, bastando instalá-lo para que possa ser útil à Cozinha Pilo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m esta máquina poderiam ser servidos sucos na merenda escolar das crianças, bem como para pacientes nos Postos de Saúd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Sr. Prefeito sinalizou que com a reforma da Cozinha Piloto, providenciaria o fornecimento deste suco na merenda escolar e que, no último documento por nós enviado, disse que a Secretaria de Educação estudaria o assu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instalação da máquina extratora de suco existente na Cozinha Piloto, bem como sobre a possibilidade de fornecimento de sucos na merenda escolar das crianças d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9 de Agosto de 201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                            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                    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6-08-08T15:09:00Z</cp:lastPrinted>
  <dcterms:modified xsi:type="dcterms:W3CDTF">2016-08-22T22:59:00Z</dcterms:modified>
  <cp:revision>22</cp:revision>
  <dc:subject/>
  <dc:title> </dc:title>
</cp:coreProperties>
</file>