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713"/>
      </w:tblGrid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tLeast" w:line="2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</w:rPr>
      </w:pPr>
      <w:r>
        <w:rPr>
          <w:rFonts w:cs="Gautami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78/2016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5 de Agosto  de 2016. 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ºs.1358 à 1361/16, extraídos dos Projetos de Leis nº.744, 745, 746 e 747/16, APROVADOS  por esta Edilidade em Sessão Extraordinária realizada em  05/08/2016,   para que V.Exa. tome as devidas providências. </w:t>
      </w:r>
    </w:p>
    <w:p>
      <w:pPr>
        <w:pStyle w:val="Normal"/>
        <w:spacing w:lineRule="atLeast" w:line="2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26:00Z</dcterms:created>
  <dc:creator>Computador</dc:creator>
  <dc:description/>
  <dc:language>en-US</dc:language>
  <cp:lastModifiedBy>Computador</cp:lastModifiedBy>
  <cp:lastPrinted>2016-08-04T14:32:00Z</cp:lastPrinted>
  <dcterms:modified xsi:type="dcterms:W3CDTF">2016-08-04T17:33:00Z</dcterms:modified>
  <cp:revision>2</cp:revision>
  <dc:subject/>
  <dc:title/>
</cp:coreProperties>
</file>