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5/2013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>Monte Azul Paulista, 14 de Março de 2013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m atenção ao seu Ofício nº 092, de 14 de março de 2013, passamos às mãos de Vossa Excelência, o Projeto de Lei nº.445, de 11/03/2013 (dispondo sobre desafetação e afetação de áreas de lazer e institucional, e, dá outras providências), conforme solicitad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Sem mais para o momento,  apresentamos à  Vossa Excelência 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Doutor  </w:t>
      </w:r>
      <w:r>
        <w:rPr>
          <w:rFonts w:cs="Cambria" w:ascii="Cambria" w:hAnsi="Cambria"/>
          <w:b/>
          <w:sz w:val="24"/>
          <w:szCs w:val="24"/>
          <w:u w:val="single"/>
        </w:rPr>
        <w:t>PAULO SÉRGIO DAVID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3-15T13:37:00Z</dcterms:modified>
  <cp:revision>11</cp:revision>
  <dc:subject/>
  <dc:title> </dc:title>
</cp:coreProperties>
</file>