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417" w:hRule="atLeast"/>
        </w:trPr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OFÍCIO Nº.080/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 11 de Agosto  de  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Ofício nº.616-16/PJ.Mte.A.Pta. – datado de 02/08/2016 - Assunto: Requisita Informações e documentos (Aviso 326/2016),  vimos por meio deste, informar Vossa Excelência, que conforme pesquisa em nossos arquivos, verificamos a não existência de Leis Municipais que disciplinam a aposentadoria especial de servidores públicos vinculados ao regime próprio de previdência social, uma vez que o funcionalismo público municipal de Monte Azul Paulista é regido pela </w:t>
      </w:r>
      <w:r>
        <w:rPr>
          <w:rStyle w:val="Emphasis"/>
          <w:rFonts w:cs="Cambria" w:ascii="Cambria" w:hAnsi="Cambria"/>
          <w:b/>
          <w:i w:val="false"/>
          <w:szCs w:val="24"/>
        </w:rPr>
        <w:t xml:space="preserve">Consolidação das Leis do Trabalho - </w:t>
      </w:r>
      <w:r>
        <w:rPr>
          <w:rFonts w:cs="Cambria" w:ascii="Cambria" w:hAnsi="Cambria"/>
          <w:b/>
          <w:szCs w:val="24"/>
        </w:rPr>
        <w:t>CLT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 GALATI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4:00Z</dcterms:created>
  <dc:creator>Computador</dc:creator>
  <dc:description/>
  <dc:language>en-US</dc:language>
  <cp:lastModifiedBy>Computador</cp:lastModifiedBy>
  <dcterms:modified xsi:type="dcterms:W3CDTF">2016-08-11T12:43:00Z</dcterms:modified>
  <cp:revision>1</cp:revision>
  <dc:subject/>
  <dc:title/>
</cp:coreProperties>
</file>