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26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9 de Març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os  REQUERIMENTOS NºS. 052 à 067/2013,  e INDICAÇÕES nºs. 132 à 158/2013, apresentados e aprovados  por esta Edilidade em sessão ordinária realizada em data de 18/03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3-19T12:26:00Z</dcterms:modified>
  <cp:revision>12</cp:revision>
  <dc:subject/>
  <dc:title> </dc:title>
</cp:coreProperties>
</file>