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417" w:hRule="atLeast"/>
        </w:trPr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OFÍCIO Nº.082/201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>Monte Azul Paulista,  15 de Agosto  de  201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Exma.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m atenção ao Ofício nº.738-16/PJ.Mte.A.Pta. – datado de 08/08/2016 - Assunto: Encaminha cópia do Procedimento Administrativo de Acompanhamento - PPA 001/2016 - para conhecimento e providências, vimos por meio deste, informar Vossa Excelência, que nesta Câmara Municipal nenhum servidor  público  irá disputar o pleito eleitoral de 2016, portanto a Portaria de Procedimento Administrativo de Acompanhamento PPA nº 001/2016 será afixada no mural e publicado no site desta Câmara Municip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 GALATI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38:00Z</dcterms:created>
  <dc:creator>Computador</dc:creator>
  <dc:description/>
  <dc:language>en-US</dc:language>
  <cp:lastModifiedBy>Computador</cp:lastModifiedBy>
  <cp:lastPrinted>2016-08-15T13:39:00Z</cp:lastPrinted>
  <dcterms:modified xsi:type="dcterms:W3CDTF">2016-08-15T16:39:00Z</dcterms:modified>
  <cp:revision>3</cp:revision>
  <dc:subject/>
  <dc:title/>
</cp:coreProperties>
</file>