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27/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9 de Març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BASTIÃO RAIMUNDO DA SILV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ASTOR DA IGREJA ADVENTISTA DO 7º D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01/2013</w:t>
      </w:r>
      <w:r>
        <w:rPr>
          <w:rFonts w:cs="Tunga" w:ascii="Cambria" w:hAnsi="Cambria"/>
          <w:b/>
          <w:szCs w:val="24"/>
        </w:rPr>
        <w:t xml:space="preserve">,  assinada  e 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8/03/2013,   pela promoção do 10º Encontro de Profissionais de Beleza realizada no último dia 10 na Praça Rio Branco, onde apresentamos à V.Sra. nossas sinceras congratulações pelo sucesso do evento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 xml:space="preserve">Outrossim, solicitamos de V. Sra. que seja dado conhecimento desta  Moção aos Membros, Departamentos, Ministério das Mulheres e ASA-Ação Solidária Adventista da Igreja  e colaboradores que direta ou indiretamente participaram do sucesso do referido evento, apresentando a todos, nossas congratulações e felicitações pelo brilhante empenho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3-19T09:53:00Z</cp:lastPrinted>
  <dcterms:modified xsi:type="dcterms:W3CDTF">2013-03-20T13:27:00Z</dcterms:modified>
  <cp:revision>13</cp:revision>
  <dc:subject/>
  <dc:title> </dc:title>
</cp:coreProperties>
</file>