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FÍCIO Nº.084/2016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614045</wp:posOffset>
                </wp:positionV>
                <wp:extent cx="594360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3"/>
                              <w:gridCol w:w="7567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015" cy="110363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ÂMARA  MUNICIPAL  DE MONTE AZUL PAU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alácio 8 de Março 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Rua Cel. João Manoel, n°. 90 - CEP. 14730-000 - fone/fax: 0XX-17- 3361-1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CNPJ nº. 54.163.167/0001-00  =  Site:  www.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mail : secretaria@camaramonteazul.sp.gov.b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tado de São Paulo   -  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9.85pt;mso-wrap-distance-left:0pt;mso-wrap-distance-right:7.05pt;mso-wrap-distance-top:0pt;mso-wrap-distance-bottom:0pt;margin-top:48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3"/>
                        <w:gridCol w:w="7567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10363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CÂMARA  MUNICIPAL  DE MONTE AZUL PAULISTA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Palácio 8 de Março “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ua Cel. João Manoel, n°. 90 - CEP. 14730-000 - fone/fax: 0XX-17- 3361-1254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NPJ nº. 54.163.167/0001-00  =  Site:  www.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mail : secretaria@camaramonteazul.sp.gov.br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Estado de São Paulo   -   Brasil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2"/>
          <w:szCs w:val="22"/>
        </w:rPr>
        <w:t>Monte Azul Paulista, 23  de Agosto  de 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Exma. Senhora Promotora de Justiç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40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 atenção ao seu Ofício nº. 3252-16 – JUR - Protocolado sob o nº. 105.669/16 - MP, datado de 04/08/2016,  vimos por meio deste, informar Vossa Excelência, que pelas brilhantes alegações apresentadas pela Excelentíssima Doutora Representante do Ministério Público de Monte Azul Paulista, esta Casa Legislativa nada tem a opor quanto a inconstitucionalidade do Artigo 2º da Lei nº 1958, de 14/08/2014, assim cabendo apenas informar que a referida Lei está em vigência e estamos  encaminhando cópia na integra do processo legislativo da Lei nº 1.958, de 14 de agosto de 2014, já encaminhado conforme ofício nº 065/2016 desta Casa de Leis, em atendimento ao seu ofício de nº 2072-16-JUR-protocolado sob nº 41.908/16 de 12/05/201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40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40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40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X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utora     </w:t>
      </w:r>
      <w:r>
        <w:rPr>
          <w:rFonts w:cs="Arial" w:ascii="Cambria" w:hAnsi="Cambria"/>
          <w:b/>
          <w:sz w:val="22"/>
          <w:szCs w:val="22"/>
          <w:u w:val="single"/>
        </w:rPr>
        <w:t>BEATRIZ LOPES DE OLIV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D. PROMOTORA DE JUSTIÇA ASSESS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INISTÉRIO PÚBLICO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CURADORIA GERAL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UA RIACHUELO, Nº 115 - 8º ANDAR - SALA 84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SÃO PAULO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  <w:u w:val="single"/>
        </w:rPr>
        <w:t>CAPIT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EP.01007-9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6:00Z</dcterms:created>
  <dc:creator>Computador</dc:creator>
  <dc:description/>
  <cp:keywords/>
  <dc:language>en-US</dc:language>
  <cp:lastModifiedBy>Computador</cp:lastModifiedBy>
  <dcterms:modified xsi:type="dcterms:W3CDTF">2016-08-23T12:37:00Z</dcterms:modified>
  <cp:revision>8</cp:revision>
  <dc:subject/>
  <dc:title/>
</cp:coreProperties>
</file>