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8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º de Abril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passar às mãos de Vossa Senhoria, cópia da Guia de Recolhimento da Contribuição Sindical Urbana – GRCSU, em que esta Câmara Municipal recolheu no mês de Março de 2013, a importância de R$.708,79 em favor do Sindicato dos Empregados e Servidores Municipais de Monte Azul Paulista – SP., referente ao desconto de um dia de trabalho/ano  de cada servidor desta Casa de Leis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VALDINEI JOSÉ DE CARVA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O SINDICATO DOS EMPREGADOS E SERVIDORES MUNICIPA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01T17:03:00Z</dcterms:modified>
  <cp:revision>11</cp:revision>
  <dc:subject/>
  <dc:title> </dc:title>
</cp:coreProperties>
</file>