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86/201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 xml:space="preserve">Monte Azul Paulista, 23 de Augusto de 201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10/2016</w:t>
      </w:r>
      <w:r>
        <w:rPr>
          <w:rFonts w:cs="Cambria" w:ascii="Cambria" w:hAnsi="Cambria"/>
          <w:sz w:val="22"/>
          <w:szCs w:val="22"/>
        </w:rPr>
        <w:t xml:space="preserve">, de 08/08/2016, autoria dos Vereadores EURO BLATTNER e RAQUEL LAURIANO DE SOUZA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2/08/2016, pela brilhante realização de mais  edição do Leilão Direito de Viver em prol do Hospital do Câncer de Barretos, onde gostaríamos de parabenizar  e manifestar nossas mais sinceras congratulações e aplausos  aos organizadores, voluntários e doadores dos prêmios para o leilão, ond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PERCIVAL ROGGE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8-23T17:55:00Z</dcterms:modified>
  <cp:revision>24</cp:revision>
  <dc:subject/>
  <dc:title> </dc:title>
</cp:coreProperties>
</file>