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SEPTUAGÉSIMA SEXTA SESSÃO ORDINÁRIA DA 16ª LEGISLATURA, QUATRIÊNIO 2013/2016 DA CÂMARA MUNICIPAL DE MONTE AZUL PAULISTA, ESTADO DE SÃO PAULO.</w:t>
      </w:r>
    </w:p>
    <w:p>
      <w:pPr>
        <w:pStyle w:val="Corpodetexto2"/>
        <w:spacing w:lineRule="auto" w:line="240"/>
        <w:jc w:val="both"/>
        <w:rPr>
          <w:rFonts w:ascii="Cambria" w:hAnsi="Cambria" w:cs="Arial"/>
          <w:color w:val="222222"/>
          <w:kern w:val="0"/>
          <w:szCs w:val="24"/>
        </w:rPr>
      </w:pPr>
      <w:r>
        <w:rPr>
          <w:rFonts w:cs="Arial" w:ascii="Cambria" w:hAnsi="Cambria"/>
        </w:rPr>
        <w:t xml:space="preserve">Aos vinte e dois dias do mês de agosto do ano de dois mil e dezesseis (22/08/2016),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rPr>
        <w:t>ANTÔNIO ARNALDO GURJON</w:t>
      </w:r>
      <w:r>
        <w:rPr>
          <w:rFonts w:cs="Arial" w:ascii="Cambria" w:hAnsi="Cambria"/>
        </w:rPr>
        <w:t xml:space="preserve">, tendo como 1°. secretário o vereador </w:t>
      </w:r>
      <w:r>
        <w:rPr>
          <w:rFonts w:cs="Arial" w:ascii="Cambria" w:hAnsi="Cambria"/>
          <w:b/>
        </w:rPr>
        <w:t>FÁBIO JERÔNIMO MARQUES</w:t>
      </w:r>
      <w:r>
        <w:rPr>
          <w:rFonts w:cs="Arial" w:ascii="Cambria" w:hAnsi="Cambria"/>
        </w:rPr>
        <w:t xml:space="preserve"> e 2º secretário o vereador </w:t>
      </w:r>
      <w:r>
        <w:rPr>
          <w:rFonts w:cs="Arial" w:ascii="Cambria" w:hAnsi="Cambria"/>
          <w:b/>
        </w:rPr>
        <w:t>ELIEL PRIOLI</w:t>
      </w:r>
      <w:r>
        <w:rPr>
          <w:rFonts w:cs="Arial" w:ascii="Cambria" w:hAnsi="Cambria"/>
        </w:rPr>
        <w:t xml:space="preserve">.  Estiveram presentes os vereadores: </w:t>
      </w:r>
      <w:r>
        <w:rPr>
          <w:rFonts w:cs="Arial" w:ascii="Cambria" w:hAnsi="Cambria"/>
          <w:b/>
        </w:rPr>
        <w:t xml:space="preserve">ANA MARIA FONZAR PLAZA, ANTÔNIO DA COSTA FILHO, EURO BLATTNER, JOSÉ ALFREDO PEREZ CANTORI, ONILDA BARBOSA DOS SANTOS ROCHA, PERCIVAL ROGGE, RAQUEL LAURIANO DE SOUZA e TIAGO FABRÍCIO PONTES. </w:t>
      </w:r>
      <w:r>
        <w:rPr>
          <w:rFonts w:cs="Arial" w:ascii="Cambria" w:hAnsi="Cambria"/>
        </w:rPr>
        <w:t xml:space="preserve">Procedeu-se a oração do Pai-Nosso e logo após procedeu-se à votação e aprovação da Ata da Sessão anterior. Passou-se então para a </w:t>
      </w:r>
      <w:r>
        <w:rPr>
          <w:rFonts w:cs="Arial" w:ascii="Cambria" w:hAnsi="Cambria"/>
          <w:b/>
          <w:u w:val="single"/>
        </w:rPr>
        <w:t>PRIMEIRA PARTE</w:t>
      </w:r>
      <w:r>
        <w:rPr>
          <w:rFonts w:cs="Arial" w:ascii="Cambria" w:hAnsi="Cambria"/>
        </w:rPr>
        <w:t xml:space="preserve"> dos trabalhos com a leitura das matérias apresentadas. </w:t>
      </w:r>
      <w:r>
        <w:rPr>
          <w:rFonts w:cs="Arial" w:ascii="Cambria" w:hAnsi="Cambria"/>
          <w:b/>
          <w:u w:val="single"/>
        </w:rPr>
        <w:t>EXPEDIENTE APRESENTADO PELO SENHOR PREFEITO MUNICIPAL:</w:t>
      </w:r>
      <w:r>
        <w:rPr>
          <w:rFonts w:cs="Arial" w:ascii="Cambria" w:hAnsi="Cambria"/>
        </w:rPr>
        <w:t xml:space="preserve">  Nada constava. </w:t>
      </w:r>
      <w:r>
        <w:rPr>
          <w:rFonts w:cs="Arial" w:ascii="Cambria" w:hAnsi="Cambria"/>
          <w:b/>
          <w:u w:val="single"/>
        </w:rPr>
        <w:t>EXPEDIENTE APRESENTADO PELOS SENHORES VEREADORES</w:t>
      </w:r>
      <w:r>
        <w:rPr>
          <w:rFonts w:cs="Arial" w:ascii="Cambria" w:hAnsi="Cambria"/>
        </w:rPr>
        <w:t>: Indicação n° 130/2016 - Eliel Prioli - Indica reforma de sinalização e demarcações de solo em todo o bairro São Sebastião. Indicação n° 131/2016 - Raquel Lauriano de Souza e Euro Blattner - Solicitam reforço na pintura de redutores de velocidade que se encontram apagadas, já que podem ser perigosas para os motoristas e pedestres que circulam pelas suas imediações. Indicação n° 132/2016 - José Alfredo Perez Cantori - Solicita instalação de uma rede de proteção atrás do gol nas proximidades dos vestiários do Ginásio de Esportes Municipal, uma vez que as bolas dos jogos podem acertar as pessoas que utilizam os banheiros daquele local. Indicação n° 133/2016 - Raquel Lauriano de Souza e Euro Blattner - Indicam que a entrada da cidade de Monte Azul Paulista na Vicinal Dr. Moacir Alves de Lima seja reformada no que diz respeito à sinalização e criação de obstáculos, visando a segurança dos motoristas. As indicações foram despachadas para o Sr. Prefeito Municipal. Requerimento n° 47/2016 - Eliel Prioli, Raquel Lauriano de Souza, Onilda Barbosa dos Santos Rocha, Fábio Jerônimo Marques, José Alfredo Perez Cantori - Solicitam informações sobre a disponibilização de sucos de laranja nas merendas escolares. Moção n° 10/2016 - Raquel Lauriano de Souza e Euro Blattner - Moção de Congratulações e Aplausos a todos os organizadores do Leilão Direito de Viver, realizado em nossa cidade. Moção n° 11/2016 - Raquel Lauriano de Souza e Euro Blattner -  Moção de Congratulações e Aplausos ao Padre Sebastião Ricardo Vicente e demais organizadores da Festa do Padroeiro Senhor Bom Jesus. O Requerimento e as Moções foram despachadas para a próxima Ordem do Dia. Parecer da Comissão Permanente de Finanças e Orçamento sobre o Projeto de Decreto Legislativo nº 254/2016 - Aprova as Contas da Prefeitura Municipal de Monte Azul Paulista - AP., referente ao Exercício Financeiro de 2013.- (Processo TC-2005/026/13</w:t>
      </w:r>
      <w:r>
        <w:rPr>
          <w:rFonts w:cs="Arial" w:ascii="Cambria" w:hAnsi="Cambria"/>
          <w:color w:val="000000"/>
        </w:rPr>
        <w:t xml:space="preserve">– Tribunal de Contas do Estado de São Paulo – Regional de Araraquara-SP - UR-13), o qual foi despachado para próxima ordem do dia.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xml:space="preserve">, estavam em discussão e votação o Requerimento n° 47/2016 e Moções n° 10 e 11/2016, tendo sido aprovados em ÚNICA Discussão e Votação. Também em Discussão, o </w:t>
      </w:r>
      <w:r>
        <w:rPr>
          <w:rFonts w:cs="Arial" w:ascii="Cambria" w:hAnsi="Cambria"/>
        </w:rPr>
        <w:t xml:space="preserve">Projeto de Decreto Legislativo nº 254/2016 - Aprova as Contas da Prefeitura Municipal de Monte Azul Paulista - SP., referente ao exercício financeiro de 2013.- (Processo TC-2005/026/13 </w:t>
      </w:r>
      <w:r>
        <w:rPr>
          <w:rFonts w:cs="Arial" w:ascii="Cambria" w:hAnsi="Cambria"/>
          <w:color w:val="000000"/>
          <w:szCs w:val="24"/>
        </w:rPr>
        <w:t>– Tribunal de Contas do Estado de São Paulo – Regional de Araraquara-SP - UR-13). O Parecer da Comissão de Finanças e Orçamento foi discutido e aprovado POR UNANIMIDADE, em votação nominal. O referido Projeto de Lei n° 254/2016 também foi discutido e aprovado em ÚNICA Discussão e Votação, por unanimidade em votação nominal.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a vereadora Ana Maria Fonzar Plaza </w:t>
      </w:r>
      <w:r>
        <w:rPr>
          <w:rFonts w:cs="Arial" w:ascii="Cambria" w:hAnsi="Cambria"/>
          <w:szCs w:val="24"/>
          <w:shd w:fill="FFFFFF" w:val="clear"/>
        </w:rPr>
        <w:t xml:space="preserve">comentou que as pessoas estão tratando mal os vereadores desta Casa de Leis na rua e nas redes sociais, ofendendo a todos dizendo que esta Instituição é um "esgoto". Tais pessoas, tem inclusive, ofendido funcionários desta Casa, dizendo que são pessoas vendidas e completou que está se sentindo muito incomodada com esta situação. Disse que nunca roubou uma bala de ninguém e que está perplexa com o tratamento das pessoas em um grupo de Whatsapp criticando o trabalho dos vereadores. Pediu que esta Câmara Municipal tome uma providência com relação a este fato, pois, a situação está ficando cada dia mais insustentável. </w:t>
      </w:r>
      <w:r>
        <w:rPr>
          <w:rFonts w:eastAsia="Helvetica" w:cs="Arial" w:ascii="Cambria" w:hAnsi="Cambria"/>
          <w:szCs w:val="24"/>
        </w:rPr>
        <w:t xml:space="preserve">E nada mais havendo a ser tratado, o Presidente, Sr. Antônio Arnaldo Gurjon cumprimentou o público presente nesta sessão, comunicando que a próxima Sessão Ordinária será realizada no dia  05 de Setembro de 2016, às 20:00 horas, segunda-feira, lavrando-se a presente ata por mim, Fábio Jerônimo Marqu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pPr>
      <w:r>
        <w:rPr>
          <w:rFonts w:eastAsia="Helvetica" w:cs="Arial" w:ascii="Cambria" w:hAnsi="Cambria"/>
          <w:szCs w:val="24"/>
        </w:rPr>
        <w:t>____________________________   __________________________     _________________________________</w:t>
      </w:r>
    </w:p>
    <w:p>
      <w:pPr>
        <w:pStyle w:val="Normal"/>
        <w:jc w:val="center"/>
        <w:rPr>
          <w:rFonts w:ascii="Cambria" w:hAnsi="Cambria" w:cs="Arial"/>
          <w:szCs w:val="24"/>
        </w:rPr>
      </w:pPr>
      <w:r>
        <w:rPr>
          <w:rFonts w:eastAsia="Helvetica" w:cs="Arial" w:ascii="Cambria" w:hAnsi="Cambria"/>
          <w:szCs w:val="24"/>
        </w:rPr>
        <w:t>____________________________________________________________________________________________________</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TextBody"/>
        <w:rPr>
          <w:rFonts w:ascii="Cambria" w:hAnsi="Cambria" w:cs="Arial"/>
          <w:b w:val="false"/>
          <w:b w:val="false"/>
          <w:sz w:val="24"/>
          <w:szCs w:val="24"/>
        </w:rPr>
      </w:pPr>
      <w:r>
        <w:rPr>
          <w:rFonts w:cs="Arial" w:ascii="Cambria" w:hAnsi="Cambria"/>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16-08-23T16:11:00Z</cp:lastPrinted>
  <dcterms:modified xsi:type="dcterms:W3CDTF">2016-08-24T11:32:00Z</dcterms:modified>
  <cp:revision>21</cp:revision>
  <dc:subject/>
  <dc:title> 	</dc:title>
</cp:coreProperties>
</file>