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2/201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  <w:u w:val="single"/>
        </w:rPr>
        <w:t>DISPÕE SOBRE</w:t>
      </w:r>
      <w:r>
        <w:rPr>
          <w:i w:val="false"/>
        </w:rPr>
        <w:t>: Alteração do horário de funcionamento da Câmara Municipal, dia 25 de Agosto de 2016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Devido ao comunicado nº 0020535851, de 04/08/16, expedido pela Companhia Paulista de Força e Luz - Campinas-SP., comunicando o desligamento da energia elétrica para manutenção da rede de energia, que se fará realizar dia 25/08/16, (quinta-feira) no período das 14:30 às 17:30 horas, esta Mesa Diretora decidiu autorizar que o funcionamento de expediente da Câmara Municipal no mencionado dia, se fará realizar no período das 7:30 às 14:00 horas, voltando às  atividades normais somente dia 26 de Agosto de 2016, (Sext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2 de Agosto  de 2016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                                    ANTONIO DA COSTA FILH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Presidente                                                                            Vice-Presid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ÁBIO JERÔNIMO MARQUES                                                            ELIEL PRIO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1º Secretário           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b/>
      <w:sz w:val="36"/>
      <w:szCs w:val="20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6:00Z</dcterms:created>
  <dc:creator>Computador</dc:creator>
  <dc:description/>
  <dc:language>en-US</dc:language>
  <cp:lastModifiedBy>Computador</cp:lastModifiedBy>
  <dcterms:modified xsi:type="dcterms:W3CDTF">2016-08-25T11:26:00Z</dcterms:modified>
  <cp:revision>1</cp:revision>
  <dc:subject/>
  <dc:title/>
</cp:coreProperties>
</file>