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FÍCIO Nº. 087/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>Monte Azul Paulista, 30 de Augusto de 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Em atenção ao seu ofício nº. 060/2016, datado de 11/08/2016 e protocolado em 22/08/2016, vimos por meio deste indicar à Vossa Senhoria a Servidora </w:t>
      </w:r>
      <w:r>
        <w:rPr>
          <w:rFonts w:cs="Cambria" w:ascii="Cambria" w:hAnsi="Cambria"/>
          <w:b/>
          <w:sz w:val="22"/>
          <w:szCs w:val="22"/>
          <w:u w:val="single"/>
        </w:rPr>
        <w:t>NÁDIJA JANE SILVA</w:t>
      </w:r>
      <w:r>
        <w:rPr>
          <w:rFonts w:cs="Cambria" w:ascii="Cambria" w:hAnsi="Cambria"/>
          <w:b/>
          <w:sz w:val="22"/>
          <w:szCs w:val="22"/>
        </w:rPr>
        <w:t xml:space="preserve"> para representante do Poder Legislativo Municipal no Fórum Municipal de Educação, tendo como suplente JOSÉ ÂNGELO FIOROT JÚNI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ÁDIJA JANE SILVA – Servidor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RG.Nº. 48.830.017-4 - SSP/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CPF.Nº. 410.147.918-63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ENDEREÇO: RUA ROBERTO CAMOZZI, Nº. 56 – BAIRRO JARDIM SÃO FELIP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ONTE AZUL PAULISTA-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TELEFONE: (17) 3361 – 4197 - CELULAR  99196-9402;</w:t>
      </w:r>
    </w:p>
    <w:p>
      <w:pPr>
        <w:pStyle w:val="Header"/>
        <w:tabs>
          <w:tab w:val="clear" w:pos="4419"/>
          <w:tab w:val="clear" w:pos="8838"/>
        </w:tabs>
        <w:jc w:val="both"/>
        <w:rPr>
          <w:rStyle w:val="Texto"/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mail: na.jane@hotmail.com</w:t>
      </w:r>
    </w:p>
    <w:p>
      <w:pPr>
        <w:pStyle w:val="Header"/>
        <w:tabs>
          <w:tab w:val="clear" w:pos="4419"/>
          <w:tab w:val="clear" w:pos="8838"/>
        </w:tabs>
        <w:jc w:val="both"/>
        <w:rPr>
          <w:rStyle w:val="Texto"/>
          <w:rFonts w:ascii="Cambria" w:hAnsi="Cambria" w:cs="Arial"/>
          <w:b/>
          <w:b/>
          <w:sz w:val="22"/>
          <w:szCs w:val="22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JOSÉ ÂNGELO FIOROT JÚNIOR – Servidor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RG.Nº. 41.573.990-1 - SSP/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CPF.Nº. 326.281.308-74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ENDEREÇO: RUA ALEXANDRE PUGLIERI, Nº. 173 – DISTRITO DE  MARCONDÉSIA, MUNICÍPIO E COMARCA DE MONTE AZUL PAULISTA-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LEFONE: (17) 3362 – 1186 – CELULAR: 98120-6774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joseangelo@me.com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ILMA. 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ARMEN LEILA ALVES DE LIM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SECRETÁRIA MUNICIPAL DA EDU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">
    <w:name w:val="tex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angelo@m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8-30T15:19:00Z</cp:lastPrinted>
  <dcterms:modified xsi:type="dcterms:W3CDTF">2016-08-30T18:21:00Z</dcterms:modified>
  <cp:revision>30</cp:revision>
  <dc:subject/>
  <dc:title> </dc:title>
</cp:coreProperties>
</file>