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4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reforma da Praça Sebastião Baraldi, defronte a Escola Nena Buck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aça se encontra em estado calamitoso, principalmente no que diz respeito às calçadas e a iminência de acidentes com pedestres, principalmente crianças que estudam naquela escol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agost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8-31T13:50:00Z</cp:lastPrinted>
  <dcterms:modified xsi:type="dcterms:W3CDTF">2016-08-31T16:51:00Z</dcterms:modified>
  <cp:revision>27</cp:revision>
  <dc:subject/>
  <dc:title/>
</cp:coreProperties>
</file>