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29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2 de Abril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210 e 1211/2013, extraídos dos Projetos  de Lei nºs. 446 e 448/2013, APROVADOS  por esta Edilidade em Sessão Ordinária realizada em 01/04/2013, bem como cópias das INDICAÇÕES NºS.159 à 181/2013, e REQUERIMENTOS NºS. 068 à 072/2013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4-02T13:02:00Z</dcterms:modified>
  <cp:revision>11</cp:revision>
  <dc:subject/>
  <dc:title> </dc:title>
</cp:coreProperties>
</file>