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35/2016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redutores de velocidade na R. Antônio de Abreu, proximidades do número 125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e subscritor presenciou o perigo que os pedestres enfrentam no local, pois, os carros trafegam em altas velocidades, sem nenhum critério, podendo ocasionar algum acidente grav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13 de setembro de 2016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6-09-13T14:05:00Z</cp:lastPrinted>
  <dcterms:modified xsi:type="dcterms:W3CDTF">2016-09-13T17:05:00Z</dcterms:modified>
  <cp:revision>26</cp:revision>
  <dc:subject/>
  <dc:title/>
</cp:coreProperties>
</file>