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6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no asfalto que foi quebrado para que fosse consertado o encanamento na Rua Américo Vespúcio nº 91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próximos ao local que solicitam o conserto do asfalto, pois com o buraco aberto causa transtornos no trânsito e muita sujeira nas casas vizinha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Set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6-06-03T12:46:00Z</cp:lastPrinted>
  <dcterms:modified xsi:type="dcterms:W3CDTF">2016-09-15T17:12:00Z</dcterms:modified>
  <cp:revision>29</cp:revision>
  <dc:subject/>
  <dc:title/>
</cp:coreProperties>
</file>