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30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3 de Abril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12 e 1213/2013, extraídos dos Projetos  de Lei nºs. 444 e 447/2013, APROVADOS  por esta Edilidade em Sessão Extraordinária realizada nesta data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03T13:49:00Z</dcterms:modified>
  <cp:revision>11</cp:revision>
  <dc:subject/>
  <dc:title> </dc:title>
</cp:coreProperties>
</file>