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pintar as faixas do cruzamento da Rua Rui Barbosa e Floriano Peixoto, próxima ao Hospital Senhor Bom Jesus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inal de pare está apagado, confundindo os motoristas e podendo caus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6T11:33:00Z</cp:lastPrinted>
  <dcterms:modified xsi:type="dcterms:W3CDTF">2016-09-16T14:35:00Z</dcterms:modified>
  <cp:revision>26</cp:revision>
  <dc:subject/>
  <dc:title/>
</cp:coreProperties>
</file>