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1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abrigos nos locais onde as crianças aguardam os ônibus escolar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crianças ficam expostas ao sol e chuva fortes enquanto esperam a condução para as escolas, o que poderia ser evitado com a construção de abrigos para el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Setembro de 2016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9-16T11:36:00Z</cp:lastPrinted>
  <dcterms:modified xsi:type="dcterms:W3CDTF">2016-09-16T14:36:00Z</dcterms:modified>
  <cp:revision>26</cp:revision>
  <dc:subject/>
  <dc:title/>
</cp:coreProperties>
</file>